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№ 1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протоколу засідання </w:t>
      </w:r>
    </w:p>
    <w:p>
      <w:pPr>
        <w:pStyle w:val="Normal"/>
        <w:spacing w:before="0" w:after="0"/>
        <w:ind w:firstLine="357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іжвідомчої робочої групи </w:t>
      </w:r>
    </w:p>
    <w:p>
      <w:pPr>
        <w:pStyle w:val="Normal"/>
        <w:spacing w:before="0" w:after="0"/>
        <w:ind w:firstLine="357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ід 2</w:t>
      </w:r>
      <w:r>
        <w:rPr>
          <w:rFonts w:cs="Times New Roman" w:ascii="Times New Roman" w:hAnsi="Times New Roman"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р.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ників засідання Міжвідомчої робочої групи з впровадження технології «Єдине вікно – локальне рішення» у зоні діяльності Південної митниці та портів Одеської області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Робоч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ороной Вячеслав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Начальник служби логістики та комерційної роботи, Одеський морський торговельний пор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улбані Марьяну Мурадївн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сконсульта Асоціації Міжнародних Експедиторів 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Ємельянова Олена Юр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консультант відділу секторальної економіки, Національний інститут стратегічних досліджен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вець Георгій Володими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оловного державного санітарний лікаря водного транспорту України,  Міністерство охорони здоров’я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узнєцов Лев Анд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 тарифної та нетарифної політики, Міністерство економічного розвитку і торгівлі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повський Віталій Всеволо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Український Союз автомобільного транспорту і логіс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ясковський Михайло Вікт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ший офіцер відділу організації та технологій прикордонного контролю управління прикордонного контролю та реєстрації Департаменту охорони державного кордону Державної прикордонної служб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яшко Юрій 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відділу контролю у сфері зовнішньоекономічної діяльності Департаменту податкового контролю, Державна податков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дведєв Серг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 відділу розвитку ринків послуг транспорту та туризму Департаменту політики розвитку інфраструктури транспорту та туризму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льник Любов Борис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ідувач відділу зовнішнього карантину Головної державної інспекції з карантину рослин України, Міністерство аграрної політики та продовольств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вчанюк Володими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громадської безпеки Департаменту транспортної міліції, Міністерство внутрішніх спра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атонов Олег Ісаак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, Асоціація УКРЗОВНІШТРАН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вердохліб Олександр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епартаменту екологічного контролю природних ресурсів, Міністерство екології та природних ресурс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Щелкунов Володимир Іго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 ICC Ukraine, заступник Голови  міжвідомчої робочої груп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Експертна гру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остолов Марі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іональний радник ЄЕК ООН, Відділ торгівл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біков Олександр Пет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комерційного відділу ОМТП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таулін Андрі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Рафіс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Експерт асоціації «Укрзовніштранс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льян Володими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директора ДП "Український Державний центр транспортного сервісу "Ліски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каричева Тетяна Микола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лен Правління, Асоціація УКРЗОВНІШТРАН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шинська Олена Євгенії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Управління організації та технології митного контролю – начальник відділу організації митного контролю в пунктах пропуску Департаменту організації митного контролю та оформлення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уромцев Леонід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відділу нетарифного регулювання Департаменту класифікації товарів та заходів регулювання ЗЕД, Державна митна служба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імченко Віталій Микола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департаменту юридичного супроводження Конвенції МДП,  Асоціація міжнародних автомобільних перевізник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тиця Микола Порфи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Асоціації митних брокерів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колов Юрій Ів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ступник начальника Південної митниц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ещенко Сергій Степа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сперт, Асоціація УКРЗОВНІШТРАН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5"/>
        <w:gridCol w:w="691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Запрошені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75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ПІБ учасн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firstLine="75"/>
              <w:jc w:val="center"/>
              <w:rPr>
                <w:rFonts w:ascii="Tahoma" w:hAnsi="Tahoma" w:cs="Tahoma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</w:rPr>
              <w:t>Посада учасни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ураковський Ігор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Валентин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Голова Правління, Інститут економічних досліджень та політичних консультаці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колодяжний Віталій Вітал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uk-UA"/>
              </w:rPr>
              <w:t>заступник директора Департаменту організації митного контролю та оформлення – начальник Управління організації та технологій митного контролю, 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Івашкович Олександр Михайл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ший заступник начальника департаменту митних інформаційних технологій і статистики, ДМ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васюк Ірина Володимирів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ний спеціаліст відділу  двостороннього співробітництва та міжнародних договорів, Департамент міжнародного співробітництва, Міністерство інфраструктури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твєєв Олег Юрій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управління центру сертифікації ключів ДПС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манов Іван Леонід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інформаційно-довідкового департаменту ДПС Україн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75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кіменков Дмитро Олександрови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ьник служби інформаційних технологій ОМТП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5:00Z</dcterms:created>
  <dc:creator>Andrey GATAULIN</dc:creator>
  <dc:description/>
  <cp:keywords/>
  <dc:language>en-US</dc:language>
  <cp:lastModifiedBy>Tatiana MAKARICHEVA</cp:lastModifiedBy>
  <cp:lastPrinted>2012-09-25T15:13:00Z</cp:lastPrinted>
  <dcterms:modified xsi:type="dcterms:W3CDTF">2013-03-21T12:38:00Z</dcterms:modified>
  <cp:revision>5</cp:revision>
  <dc:subject/>
  <dc:title/>
</cp:coreProperties>
</file>